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Night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ed by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Night Raid  -  Classic Action Shoot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ublished by Software Creations (VGA/286/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Night Raid  -  Classic Action Shoot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From Software Creations &amp; Argo Game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iolating the Geneva Convention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en so much fun! Over a MEG of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GA graphics, music, and multi-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gital sound will keep your adren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umping! Requires: VGA,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dLib/SB/SS support. 386 recommended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ftware Creation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o Games' Night Raid - The Classic Action Sh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e the Geneva Convention - blast your enemy's paratroope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in this fast action arcade game! Defend your lonely desert b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ave after wave of invaders and their delivery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Night Raid, and discover adrenaline pumping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56 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Multi-channel digital sound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SoundBlaster and 100% compatibles, or Disney Sou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ns o'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AdLib/SoundBlaster and 100%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ver one MEG of Graphics, Sound, and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asy to us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or better, 386 or better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ompatibl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-------------- A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for this software, Argo Game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D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Yes  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